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color w:val="000080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Курьерская доставка завоевала доверие заявителей Кадастровой палаты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оябре Кадастровая палата Самарской области выдала заявителям 1 000-й по счёту пакет документов с использованием курьерской доставки. Четырёхзначная цифра была достигнута в довольно короткий срок. Сначала по достоинству новую услугу оценили жители Самары, а с расширением географии курьерской доставки на Тольятти в августе этого года – востребованность новой функции Филиала выросла в разы. Интерес к курьерской доставке со стороны жителей Автограда понятен, поясняют специалисты Кадастровой палаты. Простой пример: тольяттинцы,  которые обращаются в Самарский офис Филиала «ФКП Росреестра» (ул. Ленинская, 25а) для оформления недвижимости по экстерриториальному принцип, то есть для оформления имущества в любом регионе России, благодаря доставке экономят своё время и деньги, избавляя себя от повторной поездки в Самару за готовыми докумен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оминаем, что получить по удобному адресу из рук «нарочного» можно  уже оформленные бумаги в части государственного кадастрового учета недвижимого имущества; регистрации прав на недвижимое имущество и сделок с ним; единой процедуры кадастрового учета и регистрации прав, а также сведения из Единого государственного реестра недвижим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робную информацию о возможностях курьерской доставки можно узнать по телефонам «горячей» линии Кадастровой палаты в Самаре: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8-(846) 2777467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8-(846)277 74 5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23.11.20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66"/>
          <w:sz w:val="14"/>
          <w:szCs w:val="14"/>
        </w:rPr>
      </w:pPr>
      <w:r>
        <w:rPr>
          <w:rFonts w:cs="Arial" w:ascii="Arial" w:hAnsi="Arial"/>
          <w:color w:val="003366"/>
          <w:sz w:val="14"/>
          <w:szCs w:val="14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1:00Z</dcterms:created>
  <dc:creator>Анна</dc:creator>
  <dc:description/>
  <cp:keywords/>
  <dc:language>en-US</dc:language>
  <cp:lastModifiedBy>Анна</cp:lastModifiedBy>
  <cp:lastPrinted>2018-11-21T13:56:00Z</cp:lastPrinted>
  <dcterms:modified xsi:type="dcterms:W3CDTF">2018-11-23T07:13:00Z</dcterms:modified>
  <cp:revision>52</cp:revision>
  <dc:subject/>
  <dc:title> </dc:title>
</cp:coreProperties>
</file>